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598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06"/>
        <w:gridCol w:w="704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  <w:tab/>
              <w:tab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цептуальная основа дополнительного образования школы          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направления дополнительного образования школы          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ржание дополнительного образования школы                             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уемые результаты освоения дополнительной образовате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уемые результаты по направлениям (техническое, социально-гуманитарное)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дополнительной образовательной 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Российской Федерации от 29 декабря 2012 г. N 273-ФЗ «Об образовании в Российской Федерации»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, которая позволяет расширить общее образование путем реализации досуговых и индивидуальных образовательных программ, дает возможность каждому ребенку удовлетворить свои индивидуальные познавательные, эстетические, творческие   за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модернизации российской системы образования подчеркивается важность и значение системы дополнительного образования детей, способствующей развитию склонностей, способностей и интересов, социального и профессионального самоопределения детей и молодё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дополнительного образования -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полнительного образования в школе выступает как педагогическая структура, кото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приспосабливается к запросам и потребностям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сихологический комфорт для всех учащихся и личностную значимост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шанс каждому открыть себя как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ет возможности окружающей социокультурной и духовной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ет учащихся к саморазвитию и самовоспитанию, к самооценке и самоанал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 — необходимое звено в воспитании многогранной личности, в ее образовании, в ранней профессиональной ориентации. Ценность дополнительного образования детей состоит в том, что оно усиливает вариативную составляющую общего образования и помогает ребятам в профессиональном самоопределении, способствует реализации их сил, знаний, полученных в базовом компоненте. Дополнительное образование детей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 профессиональное поле деятельности, то у него будет гораздо больше возможностей достичь в зрелом возрасте больших результатов, сделать безошибочный выбор. 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стемной и качественной реализации дополнительного образования в школе создана целевая программа дополнительного образования. В Программе отражены цели и задачи, направленные на развитие системы дополнительного образования в школе, а также средства и механизмы, обеспечивающие их практическую реализацию. Конечным результатом реализации программы должна стать вариативная система дополнительного образования, которая будет создавать условия для свободного развития личности каждого ученик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создание</w:t>
      </w:r>
      <w:r>
        <w:rPr>
          <w:sz w:val="28"/>
          <w:szCs w:val="28"/>
        </w:rPr>
        <w:t xml:space="preserve">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оздания единого образователь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потребностей учащихся в дополнительном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к занятиям в системе дополнительного образования детей большего числа учащихся среднего и старше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дополнительного образования детей, его форм и методов работы с учащимися с учетом их возраста и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и формирование нового социаль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ых условий для освоения учащимися духовных и культур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сихического и физического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дополнительного образования шко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назначение дополнительного образования – развитие мотиваций личности к познанию и творчеству, реализация дополнительных программ в интересах личности. Дополнительное образование – практико-ориентированная форма организации культурно-созидательной деятельности ребенка. Дополнительное образование – проектно-проблемный тип деятельности, который является базовой сферой развивающего образования. Дополнительное образование – непрерывность, системность в образовательной системе. Дополнительное образование – форма реализации педагогического принципа природосообразности. Дополнительное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ополнительного образования детей школа опирается на следующие приоритетные </w:t>
      </w:r>
      <w:r>
        <w:rPr>
          <w:sz w:val="28"/>
          <w:szCs w:val="28"/>
          <w:u w:val="single"/>
        </w:rPr>
        <w:t>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и преемствен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истемности во взаимодействии и взаимопроникновении базового и дополнительного образ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 и индивидуал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ного подх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возрастного единств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 систем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ункции дополните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бразовательна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оспита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екре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рофориентацио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</w:t>
      </w:r>
      <w:r>
        <w:rPr>
          <w:iCs/>
          <w:sz w:val="28"/>
          <w:szCs w:val="28"/>
        </w:rPr>
        <w:t>нтеграционная</w:t>
      </w:r>
      <w:r>
        <w:rPr>
          <w:sz w:val="28"/>
          <w:szCs w:val="28"/>
        </w:rPr>
        <w:t xml:space="preserve"> – создание единого образовательного пространст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оциализация </w:t>
      </w:r>
      <w:r>
        <w:rPr>
          <w:sz w:val="28"/>
          <w:szCs w:val="28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самореализация</w:t>
      </w:r>
      <w:r>
        <w:rPr>
          <w:sz w:val="28"/>
          <w:szCs w:val="28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сновные направления дополнительного образования шко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в школе имеют следующие направл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ая направле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благопри</w:t>
        <w:softHyphen/>
        <w:t>ятной образовательной среды для профессиональной ориентации учащихся в технической направленности, востребованных на рынке тру</w:t>
        <w:softHyphen/>
        <w:t>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хнического творчества обучающих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трудовых умений и навы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творческого отношения к учению, труду, жиз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вивать у обучающихся интерес к техническому творчеств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еобходимые личные качества и социальные компетент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развивать исследовательские способности учащихся подросткового возраста с высоким уровнем познавательной активности,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1"/>
        <w:widowControl w:val="false"/>
        <w:spacing w:lineRule="auto" w:line="240"/>
        <w:rPr/>
      </w:pPr>
      <w:r>
        <w:rPr>
          <w:szCs w:val="28"/>
        </w:rPr>
        <w:t>-  уважение к труду и творчеству старших и сверстников;</w:t>
      </w:r>
    </w:p>
    <w:p>
      <w:pPr>
        <w:pStyle w:val="211"/>
        <w:widowControl w:val="false"/>
        <w:spacing w:lineRule="auto" w:line="240"/>
        <w:rPr/>
      </w:pPr>
      <w:r>
        <w:rPr>
          <w:szCs w:val="28"/>
        </w:rPr>
        <w:t>- представления об основных профессиях;</w:t>
      </w:r>
    </w:p>
    <w:p>
      <w:pPr>
        <w:pStyle w:val="211"/>
        <w:widowControl w:val="false"/>
        <w:spacing w:lineRule="auto" w:line="240"/>
        <w:rPr/>
      </w:pPr>
      <w:r>
        <w:rPr>
          <w:szCs w:val="28"/>
        </w:rPr>
        <w:t>- ценностное отношение к учебе как виду творческой деятельности;</w:t>
      </w:r>
    </w:p>
    <w:p>
      <w:pPr>
        <w:pStyle w:val="211"/>
        <w:widowControl w:val="false"/>
        <w:spacing w:lineRule="auto" w:line="240"/>
        <w:rPr/>
      </w:pPr>
      <w:r>
        <w:rPr>
          <w:szCs w:val="28"/>
        </w:rPr>
        <w:t xml:space="preserve">- элементарные представления о роли знаний, науки, современного    производства в жизни человека и общества; </w:t>
      </w:r>
    </w:p>
    <w:p>
      <w:pPr>
        <w:pStyle w:val="211"/>
        <w:widowControl w:val="false"/>
        <w:spacing w:lineRule="auto" w:line="240"/>
        <w:rPr>
          <w:szCs w:val="28"/>
        </w:rPr>
      </w:pPr>
      <w:r>
        <w:rPr>
          <w:szCs w:val="28"/>
        </w:rPr>
        <w:t>- навыки коллективной работы, в том числе при разработке и реализации    учебных и учебно-трудовых проектов;</w:t>
      </w:r>
    </w:p>
    <w:p>
      <w:pPr>
        <w:pStyle w:val="211"/>
        <w:widowControl w:val="false"/>
        <w:spacing w:lineRule="auto" w:line="240"/>
        <w:rPr>
          <w:szCs w:val="28"/>
        </w:rPr>
      </w:pPr>
      <w:r>
        <w:rPr>
          <w:szCs w:val="28"/>
        </w:rPr>
        <w:t>Актуальность программы начального технического моделирования являются наиболее удачной формой приобщения младших школьников к техническому творчеству. Программа предусматривает работу с учащимися по развитию технического мышления. Технические достижения все быстрее проникают во все сферы человеческой деятельности и вызывают возрастающий интерес детей к современной технике. Интерес детей к технике поддерживается и средствами массовой информации. Они в доступной и увлекательной форме знакомят младших школьников с историей техники, её настоящим и будущи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циально-гуманитарная направленност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личность, способную и желающую участвовать в межкультурной коммуникации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учащихся с жизнью зарубежных сверстников, с зарубежным песенным, стихотворным и сказочным фольклором и с доступными образцами детской художественной литературы на изучаемом языке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и применять методы, способствующие развитию самосто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научного мыш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языка и культуры одновременно обеспечивает не только эффективное достижение практических, общеобразовательных и развивающих целей, но и содержит значительные возможности для вызова и дальнейшего поддержания мотивации обучаемых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ложительной мотивации и организации благоприятного климата, ориентирующего учащихся на коммуникацию, в ходе занятий применяются принципы личностно-ориентированного обучения и большое внимание уделяется здоровьесберегающим технолог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го образования школы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нятия в детских творческих объединениях организуются по группам: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1-й год обучения (15 человек) – 2 часа в неделю (68 часа в год);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2-3 -й год обучения (15 человек) - 2 часа в неделю (68 часа в год);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>на индивидуальные занятия с одарёнными детьми и репетиционные занятия отводится 2 часа в неделю по каждой программе;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55"/>
        <w:gridCol w:w="1617"/>
        <w:gridCol w:w="1586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</w:t>
              <w:softHyphen/>
              <w:t xml:space="preserve">упп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бототехн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уемые результаты освоения дополните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элементов дополнительной образовательной программы являются планируемые результаты ее освоения учащимися (п.9 ст.2 ФЗ), которые представляют собой: систему ведущих целевых установок освоения всех элементов, составляющих содержательно-деятельностную основу программы; письменную формулировку предполагаемых достижений учащегося, которые он сможет продемонстрировать. Планируемые результаты формулируются с учетом цели и содержания программы и определяют основные знания, умения, навыки, приобретаемые учащимися в процессе изуч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результаты по направлениям (техническое, социально-гуманитарно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36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научатся работать с материалами, инструментами и приспособлениями для любого рода деревообработки; выпиливать лобзиком, собирать и отделывать изделия; владеть различными технологиями резьбы и выжигания по дереву; уметь читать чертежи, работать с ними и технической литературой; составлять композиции для оформления изделий. Получат дальнейшее повышение знаний в выбранном направлении, глубокой и детальной исследовательской работы в лазерной обработке. Воспитанники изготовят изделия, которые используют на республиканских, всероссийских, международных выставках. Воспитанники должны узнать основные компоненты конструкторов ЛЕГО; различать конструктивные особенности различных моделей, сооружений и механизмов; использовать основные алгоритмические конструкции для достижения цели. Воспитанники примут участие в республиканских, всероссийских и международных соревнованиях по робототехнике. Воспитанники приобретут навыки работы с компьютерными технологиями; усвоят основные правила создания трехмерной модели реального геометричекого объекта, принципы работы с 3D-графикой, базовые пользовательские навыки. Воспитанники научатся работать с персональным компьютером на уровне пользователя, пользоваться редактором трехмерной графики «Open Office.org3.2», «3D MAX», создавать трехмерную модель реального объекта, выбирать устройства и носители информации в соответствии с решаемой задачей. Воспитанники изготовят изделия, которые используют на республиканских, всероссийских, международных выставках. Воспитанники получат знания по теоретическим основам фотографического искусства; овладеют приемами работы с различными видами цифровых фотоаппаратов; освоят технологию печати фотографий; приобретут навыки работы с графическими редакторами. Воспитанники еженедельно будут устраивать фотовыставки в стенах школы, а также участвовать в выставках и конкурсах различного уровня. Воспитанники получат основные теоретические сведения об анимации; познакомятся с этапами и способами создания анимационных фильмов; научатся работать по готовому сценарию, изображать персонажи и их место действия в фильме, выполнять покадровую съемку для осуществления фильма, работать в творческой группе. Воспитанники продемонстрируют  мультипликационные фильмы на показах различного уровн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а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научатся оформлять свои мысли в устной и письменной форме, определять и формулировать цель деятельности; получат возможность высказывать свое предположение на основе работы с материалом; обмениваться друг с другом информацией и выражать л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; уметь работать в паре, группе. Воспитанники успешно выступят на олимпиадах, конкурсах, конференциях семинарах различного уровня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оценки достижения планируемых результатов освоения дополнительной образовате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цедуры промежуточной или итоговой аттестации в объединениях используются следующие формы отслеживания результато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тестировани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амостоятельная практическая работ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ыставки работ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рупповой и индивидуальный опрос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ткрытые и итоговые занят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тематические показ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нкурсные программы и фестивал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лимпиады и турнир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щита творческих проект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астер-класс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щита рефератов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писание текстов, подбор фотографий и верстка газет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нтрольные и самостоятельные занят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ие в олимпиадах и конференц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рганизация и участие в различных акция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ревн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(уровневая)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95"/>
        <w:gridCol w:w="2795"/>
        <w:gridCol w:w="2795"/>
      </w:tblGrid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формированности навыков дополнительной образовате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(1 балл за каждый критери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(2 балла за каждый критери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(3 балла за каждый критерий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мостоятель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е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обретение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ний и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блем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задани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</w:rPr>
              <w:t xml:space="preserve">Работа в целом свидетельствует о способности самостоятельно, с опорой на помощь педагога ставить проблему и находить </w:t>
            </w:r>
            <w:r>
              <w:rPr>
                <w:rStyle w:val="FontStyle47"/>
              </w:rPr>
              <w:t xml:space="preserve"> </w:t>
            </w:r>
            <w:r>
              <w:rPr>
                <w:rStyle w:val="2"/>
              </w:rPr>
              <w:t>пути её решения. Продемонстрирована способность приобретать новые знания и/или осваивать новые способы действий, достигать более глубокого понимания изученного; названы причины, по которым учащийся приступил к тому или иному виду деятельност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 xml:space="preserve">Работа в целом свидетельствует о способности самостоятельно ставить проблему и находить пути её решения.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одемонстрировано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вободное владение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огическими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перациями,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выками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ритического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ышления, умение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стоятельно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ыслить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спитанник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стоятельно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ормулирует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тиворечие между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альной и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де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итуацией, обращая его в проблему с помощью педагог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бота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видетельствует о способности самостоятельно ставить проблему и находить пути её решения.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одемонстрирована способность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емонстрировано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мени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стоятельно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йти недостающую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ю в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ационном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е. Воспитанник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стоятельно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ормулирует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блему на основ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за ситуации,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стоятельно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пользует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тенциал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тегрир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знаний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</w:rPr>
              <w:t>Знание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211pt"/>
              </w:rPr>
              <w:t>предм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Продемонстрировано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понимание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содержания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выполненной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работы.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В работе и в ответах на вопросы по содержанию работы отсутствуют грубые ошибк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родемонстрировано свободное владение тем или иным видом деятельности; умение запросить недостающую информацию у эксперта (педагога, консультанта, специалиста). Показаны знания из других предметных областей.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Ошибки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rStyle w:val="2"/>
              </w:rPr>
              <w:t>отсутствуют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родемонстрировано свободное владение тем или иным видом деятельности. Воспитанник называет тех субъектов, которые могут быть заинтересованы в решении проблемы. Продемонстрирован ы умения находить несколько вариантов решения проблемы, выдвигать гипотезу, устанавливать причинно</w:t>
              <w:softHyphen/>
              <w:t>следственные связи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Style w:val="211pt"/>
              </w:rPr>
              <w:t>Коммуникаци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211pt"/>
              </w:rPr>
              <w:t>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родемонстрирован ы навыки владения способами оформления представленной работы в различных формах (текст, графики, схемы, таблицы и т. п.). Продемонстрирован ы навыки монологической речи, оформления пояснительной записки, а также подготовки презентации. Вопитанник делает публичный доклад о цели, ходе, содержании работы или ее результатах; отвечает на вопросы, направленные на понимание темы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Тема ясно определена и пояснена; текст/сообщение хорош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структурированы; все мысли выражены ясно, логично, последовательно; работа/сообщение вызывает интерес; продемонстрированы умения использовать различные средства наглядности при выступлении; вести дискуссию; отстаивать свою точку зрения; автор свободно отвечает на вопрос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родемонстрирован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ы навыки владе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способам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(риторические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невербальные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логические и т.п.)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воздействия на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аудиторию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Воспитанник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организует обратную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связь с аудиторией;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развернут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аргументирует сво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высказывания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родемонстрирован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ы умения уверенн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держать себя в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время выступления;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находить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компромисс;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свободно отвечать на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незапланированны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вопросы.</w:t>
            </w:r>
          </w:p>
        </w:tc>
      </w:tr>
      <w:tr>
        <w:trPr>
          <w:trHeight w:val="57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Регулятивные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действ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родемонстрирован ы навык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определения темы 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ланирова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работы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Работа доведена до конца и представлена комиссии, некоторые этапы выполнялись под контролем и при поддержке руководителя. Проявляются отдельные элементы самооценки и самоконтроля воспитанник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родемонстрирован ы навык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определения цел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убличног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выступления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определены этапы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ланирова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работы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Контроль и коррекция осуществлялись самостоятельн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Работа тщательно спланирована 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последовательно реализована, своевременно пройдены все необходимые этапы обсуждения и пр едставления. Сформированы навыки анализа собственной деятельности (её хода и промежуточных результатов)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Garamond" w:hAnsi="Garamond" w:cs="Garamond"/>
      <w:color w:val="000000"/>
    </w:rPr>
  </w:style>
  <w:style w:type="character" w:styleId="WW8Num24z0">
    <w:name w:val="WW8Num24z0"/>
    <w:qFormat/>
    <w:rPr>
      <w:rFonts w:ascii="Garamond" w:hAnsi="Garamond" w:cs="Garamond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81"/>
    </w:pPr>
    <w:rPr/>
  </w:style>
  <w:style w:type="paragraph" w:styleId="Style22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1:00Z</dcterms:created>
  <dc:creator>FuckYouBill</dc:creator>
  <dc:description/>
  <cp:keywords/>
  <dc:language>en-US</dc:language>
  <cp:lastModifiedBy>user</cp:lastModifiedBy>
  <cp:lastPrinted>2020-04-29T15:41:00Z</cp:lastPrinted>
  <dcterms:modified xsi:type="dcterms:W3CDTF">2020-04-29T13:53:00Z</dcterms:modified>
  <cp:revision>4</cp:revision>
  <dc:subject/>
  <dc:title/>
</cp:coreProperties>
</file>